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СЕЛЬСКОГО ПОСЕЛЕНИЯ ИЛЬГОЩИ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МЕШКОВСКОГО РАЙОНА ТВЕРСКОЙ ОБЛАСТИ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</w:rPr>
        <w:t>«11» января 2021 года                           с. Ильгощи                                                       № 01-п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воинского уч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нированных граждан, пребываю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запасе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 исполнении Федеральных Законов РФ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, Постановления правительства Российской Федерации №719 от 27.11.2006 года «Об утверждении Положения о воинском учете», администрация сельского поселения Ильгощи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овать первичный воинский у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ности по ведению первичного воинского учета граждан, пребывающих в запасе возложить на главу сельского поселения Ильгощи Кузнецову Ольгу Васильев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м организаций, расположенных на территории поселения, организовать ведение воинского учета согласно Постановления Правительства РФ №719 «Положение о воинском учете» от 27.11.200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у, осуществляющему воинский учет организовать проведение занятий с руководителями организаций и работниками, осуществляющими воинский учет в  организациях расположенных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довести до исполнителей и руководителей структурных подразделений, а также руководителей организаций, находящихся на территории сельского поселения Ильго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Ильгощи</w:t>
        <w:tab/>
        <w:t xml:space="preserve">                                                             О. В. Кузнецова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1:00Z</dcterms:created>
  <dc:creator>USER</dc:creator>
  <dc:description/>
  <cp:keywords/>
  <dc:language>en-US</dc:language>
  <cp:lastModifiedBy>Наталья</cp:lastModifiedBy>
  <cp:lastPrinted>2021-01-21T10:31:00Z</cp:lastPrinted>
  <dcterms:modified xsi:type="dcterms:W3CDTF">2021-03-02T20:21:00Z</dcterms:modified>
  <cp:revision>2</cp:revision>
  <dc:subject/>
  <dc:title/>
</cp:coreProperties>
</file>